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25" w:hRule="atLeast"/>
        </w:trPr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9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Верхний Бардым,  улица Лесная, дом 3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32" w:hRule="atLeast"/>
        </w:trPr>
        <w:tc>
          <w:tcPr>
            <w:tcW w:w="9179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. Верхний Бардым, улица Лесная, дом 3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Верхний Бардым, ул. Лесная, 3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16.05.2018 № 310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 д. Верхний Бардым,  ул. Лесная, д. 3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16 мая 2018» № 310  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Верхний Бардым, ул. Лесная, д. 3»</w:t>
      </w:r>
      <w:r>
        <w:rPr>
          <w:b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6» июня 2018 г.</w:t>
      </w:r>
      <w:r>
        <w:rPr>
          <w:color w:val="000000"/>
        </w:rPr>
        <w:t xml:space="preserve"> в</w:t>
      </w:r>
      <w:r>
        <w:rPr>
          <w:b/>
          <w:bCs/>
          <w:color w:val="000000"/>
        </w:rPr>
        <w:t xml:space="preserve"> 10 час. 2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5» мая 2018 года по «20» июн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814,0 (восемьсот четырнадцать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3</w:t>
      </w:r>
      <w:r>
        <w:rPr>
          <w:b/>
          <w:color w:val="000000"/>
        </w:rPr>
        <w:t>; кадастровый №: 66:03:1201001:547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5.05.2018г. № СЭ/ЗЭС/01-21/4114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91 от 16.05.2018г. о невозможности выдачи технических условий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5.05.2018г. № 169 о невозможности выдачи технических условий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15.05.2018г. без/н о невозможности выдачи технических условий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 </w:t>
      </w:r>
      <w:r>
        <w:rPr>
          <w:b/>
          <w:color w:val="000000"/>
        </w:rPr>
        <w:t>2 260,31 (две тысячи двести шестьдесят) руб. 31 коп.</w:t>
      </w:r>
      <w:r>
        <w:rPr>
          <w:color w:val="000000"/>
        </w:rPr>
        <w:t xml:space="preserve"> (188,35 (сто восемьдесят восемь) руб. 35 коп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7,80 (шестьдесят семь) руб. 80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52,06 (четыреста пятьдесят два) руб. 06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20» июн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5» мая 2018 г. по «20» июн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2» июн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814,0 (восемьсот четырнадцать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3</w:t>
      </w:r>
      <w:r>
        <w:rPr>
          <w:b/>
          <w:color w:val="000000"/>
        </w:rPr>
        <w:t>; кадастровый №: 66:03:1201001:547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814,0 (восемьсот четырнадцать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3</w:t>
      </w:r>
      <w:r>
        <w:rPr>
          <w:b/>
          <w:color w:val="000000"/>
        </w:rPr>
        <w:t>; кадастровый №: 66:03:1201001:547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 л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5-17T15:14:00Z</cp:lastPrinted>
  <dcterms:modified xsi:type="dcterms:W3CDTF">2018-05-17T10:15:00Z</dcterms:modified>
  <cp:revision>99</cp:revision>
  <dc:subject/>
  <dc:title> </dc:title>
</cp:coreProperties>
</file>